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napToGrid w:val="false"/>
        <w:jc w:val="center"/>
        <w:rPr/>
      </w:pPr>
      <w:r>
        <w:rPr/>
        <w:t>がんばる新農業人支援事業研修希望申請書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684"/>
        <w:gridCol w:w="1242"/>
        <w:gridCol w:w="163"/>
        <w:gridCol w:w="455"/>
        <w:gridCol w:w="9"/>
        <w:gridCol w:w="204"/>
        <w:gridCol w:w="212"/>
        <w:gridCol w:w="595"/>
        <w:gridCol w:w="3686"/>
        <w:gridCol w:w="9"/>
      </w:tblGrid>
      <w:tr>
        <w:trPr/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社団法人静岡県農業振興公社　様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研修</w:t>
            </w:r>
            <w:r>
              <w:rPr>
                <w:rFonts w:ascii="ＭＳ 明朝;MS Mincho" w:hAnsi="ＭＳ 明朝;MS Mincho" w:cs="ＭＳ 明朝;MS Mincho"/>
                <w:w w:val="80"/>
              </w:rPr>
              <w:t>タイプ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人材育成タイプ（地域受入型）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人材育成タイプ（農業法人等受入型）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後継者強化タイプ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農準備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農相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直近を記載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訪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直近を記載</w:t>
            </w:r>
          </w:p>
        </w:tc>
      </w:tr>
      <w:tr>
        <w:trPr>
          <w:trHeight w:val="8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付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対応機関（対応者）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付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  <w:p>
            <w:pPr>
              <w:pStyle w:val="Normal"/>
              <w:rPr/>
            </w:pPr>
            <w:r>
              <w:rPr/>
              <w:t>対応機関（対応者）：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有無　　　　　　有・無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供　　　　　　　　　　　　人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扶養家族　　　　　　　　人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免</w:t>
            </w:r>
          </w:p>
          <w:p>
            <w:pPr>
              <w:pStyle w:val="Normal"/>
              <w:spacing w:lineRule="exact" w:line="240"/>
              <w:ind w:right="-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許</w:t>
            </w:r>
          </w:p>
          <w:p>
            <w:pPr>
              <w:pStyle w:val="Normal"/>
              <w:spacing w:lineRule="exact" w:line="240"/>
              <w:ind w:right="-2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・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普通運転免許　　　　　　　　有・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職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務先の業種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具体的な職務内容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ピールポイント等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中の通勤、住宅の予定について記入。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6" w:hanging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条件等</w:t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農地所有の有無　　 有・無  （有の場合）所在地：　　　　　　　面積：　　</w:t>
            </w:r>
            <w:r>
              <w:rPr>
                <w:rFonts w:cs="ＭＳ 明朝;MS Mincho" w:ascii="ＭＳ 明朝;MS Mincho" w:hAnsi="ＭＳ 明朝;MS Mincho"/>
              </w:rPr>
              <w:t xml:space="preserve">a </w:t>
            </w:r>
            <w:r>
              <w:rPr>
                <w:rFonts w:ascii="ＭＳ 明朝;MS Mincho" w:hAnsi="ＭＳ 明朝;MS Mincho" w:cs="ＭＳ 明朝;MS Mincho"/>
              </w:rPr>
              <w:t>地目：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農業経験の有無　　 有・無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農業に使える預貯金等の額　　　　　　 万円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借入金（住宅ローン等）の有無　　　　有・無　　（借入金有の場合）　　　　　　　　万円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就農を希望する理由</w:t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60"/>
              <w:ind w:left="216" w:hanging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1663"/>
              <w:rPr/>
            </w:pPr>
            <w:r>
              <w:rPr>
                <w:rFonts w:ascii="ＭＳ 明朝;MS Mincho" w:hAnsi="ＭＳ 明朝;MS Mincho" w:cs="ＭＳ 明朝;MS Mincho"/>
              </w:rPr>
              <w:t>研修希望する地域及び作目・希望業種とその理由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0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8" w:firstLine="10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プ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（　　　　　　　　　　　　　　　）地域の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理由：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（　　　　　　　　　　　　　　　）地域の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：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</w:t>
            </w:r>
            <w:r>
              <w:rPr>
                <w:rFonts w:ascii="ＭＳ 明朝;MS Mincho" w:hAnsi="ＭＳ 明朝;MS Mincho" w:cs="ＭＳ 明朝;MS Mincho"/>
              </w:rPr>
              <w:t>希望（　　　　　　　　　　　　　　　）地域の（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理由：　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地域選択で重視する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とする農業経営の具体的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継者強化</w:t>
            </w:r>
            <w:r>
              <w:rPr>
                <w:rFonts w:ascii="ＭＳ 明朝;MS Mincho" w:hAnsi="ＭＳ 明朝;MS Mincho" w:cs="ＭＳ 明朝;MS Mincho"/>
                <w:w w:val="90"/>
              </w:rPr>
              <w:t>タイ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親等の経営概要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/>
              <w:t>経営体名　　　　　　　　　　　　　　　　（代表者）　　　　　　　　　・　　　歳</w:t>
            </w:r>
          </w:p>
          <w:p>
            <w:pPr>
              <w:pStyle w:val="Normal"/>
              <w:ind w:left="2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市町（　　　　　　）、所属組織（</w:t>
            </w:r>
            <w:r>
              <w:rPr/>
              <w:t>JA</w:t>
            </w:r>
            <w:r>
              <w:rPr/>
              <w:t>部会等）（　　　　　　　　　　　　　　）　　　　　　　　　　　</w:t>
            </w:r>
          </w:p>
          <w:p>
            <w:pPr>
              <w:pStyle w:val="Normal"/>
              <w:ind w:left="208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right="113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/>
              <w:t>主たる事業・規模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作目名・面積）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8" w:right="113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/>
              <w:t>経営継承時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注）ここに記載した情報は、今回、面接を行う地域受入連絡会の構成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協･指導農家･市町･静岡県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農業法人等･市町･農協･静岡県に提供することを御承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履　　　歴　　　書</w:t>
      </w:r>
      <w:r>
        <w:rPr>
          <w:rFonts w:ascii="ＭＳ 明朝;MS Mincho" w:hAnsi="ＭＳ 明朝;MS Mincho" w:cs="ＭＳ 明朝;MS Mincho"/>
        </w:rPr>
        <w:t>　　　　　　　　（令和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りが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93345</wp:posOffset>
                </wp:positionV>
                <wp:extent cx="105664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14pt;mso-wrap-distance-left:9.05pt;mso-wrap-distance-right:9.05pt;mso-wrap-distance-top:0pt;mso-wrap-distance-bottom:0pt;margin-top:7.35pt;mso-position-vertical-relative:text;margin-left:3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生年月日　　昭和・平成　　　年　　　月　　　日生（満　　　歳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現住所　　　　　　　　　　　　　　　　　　　　　　　　　　　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（　　　　）　　　－　　　　　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0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E-mail: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住所以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の連絡先（緊急連絡先）　　　　　　　　　　　　　　　電話（　　　　）　　　－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の勤務先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名称　　　　　　　　　　　　　　　　　　所在地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　学　　　歴　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8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日　（　　　　　　　　　　　　　　　　　）中学校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入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入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　（　　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　職　　　歴　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35560</wp:posOffset>
                </wp:positionV>
                <wp:extent cx="161290" cy="4191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19040"/>
                        </a:xfrm>
                        <a:custGeom>
                          <a:avLst/>
                          <a:gdLst>
                            <a:gd name="textAreaLeft" fmla="*/ 26640 w 91440"/>
                            <a:gd name="textAreaRight" fmla="*/ 91800 w 9144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1.2pt;margin-top:2.8pt;width:12.65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820</wp:posOffset>
                </wp:positionH>
                <wp:positionV relativeFrom="paragraph">
                  <wp:posOffset>17780</wp:posOffset>
                </wp:positionV>
                <wp:extent cx="190500" cy="4292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91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080 h 243360"/>
                            <a:gd name="textAreaBottom" fmla="*/ 23328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6.6pt;margin-top:1.4pt;width:14.95pt;height:3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年　　　　月　　　日より　　　勤務先名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820</wp:posOffset>
                </wp:positionH>
                <wp:positionV relativeFrom="paragraph">
                  <wp:posOffset>17780</wp:posOffset>
                </wp:positionV>
                <wp:extent cx="190500" cy="42926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91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080 h 243360"/>
                            <a:gd name="textAreaBottom" fmla="*/ 23328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.4pt;width:14.95pt;height:3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240</wp:posOffset>
                </wp:positionH>
                <wp:positionV relativeFrom="paragraph">
                  <wp:posOffset>35560</wp:posOffset>
                </wp:positionV>
                <wp:extent cx="161290" cy="4191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19040"/>
                        </a:xfrm>
                        <a:custGeom>
                          <a:avLst/>
                          <a:gdLst>
                            <a:gd name="textAreaLeft" fmla="*/ 26640 w 91440"/>
                            <a:gd name="textAreaRight" fmla="*/ 91800 w 9144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8pt;width:12.65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年　　　　月　　　日より　　　勤務先名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0820</wp:posOffset>
                </wp:positionH>
                <wp:positionV relativeFrom="paragraph">
                  <wp:posOffset>17780</wp:posOffset>
                </wp:positionV>
                <wp:extent cx="190500" cy="42926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912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10080 h 243360"/>
                            <a:gd name="textAreaBottom" fmla="*/ 23328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.4pt;width:14.95pt;height:33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35560</wp:posOffset>
                </wp:positionV>
                <wp:extent cx="161290" cy="4191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419040"/>
                        </a:xfrm>
                        <a:custGeom>
                          <a:avLst/>
                          <a:gdLst>
                            <a:gd name="textAreaLeft" fmla="*/ 26640 w 91440"/>
                            <a:gd name="textAreaRight" fmla="*/ 91800 w 9144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8pt;width:12.65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年　　　　月　　　日より　　　勤務先名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日まで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市販の履歴書でも可。ただし、写真を添付すること。</w:t>
      </w:r>
    </w:p>
    <w:sectPr>
      <w:footerReference w:type="default" r:id="rId2"/>
      <w:type w:val="nextPage"/>
      <w:pgSz w:w="11906" w:h="16838"/>
      <w:pgMar w:left="1418" w:right="1134" w:gutter="0" w:header="0" w:top="1361" w:footer="720" w:bottom="1361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516" w:hanging="4560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3:00Z</dcterms:created>
  <dc:creator>seinen20230705-1</dc:creator>
  <dc:description/>
  <cp:keywords/>
  <dc:language>en-US</dc:language>
  <cp:lastModifiedBy>kousha20240903-2</cp:lastModifiedBy>
  <cp:lastPrinted>2025-04-15T09:12:00Z</cp:lastPrinted>
  <dcterms:modified xsi:type="dcterms:W3CDTF">2025-04-15T00:13:00Z</dcterms:modified>
  <cp:revision>2</cp:revision>
  <dc:subject/>
  <dc:title/>
</cp:coreProperties>
</file>